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Речиц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еп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120"/>
        <w:gridCol w:w="3182"/>
      </w:tblGrid>
      <w:tr>
        <w:trPr/>
        <w:tc>
          <w:tcPr>
            <w:tcW w:w="3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айонного методического 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…….»…........200…….г.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 на заседании М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…….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…»……200…..г.</w:t>
            </w:r>
          </w:p>
        </w:tc>
        <w:tc>
          <w:tcPr>
            <w:tcW w:w="3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 на заседании М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…………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…»……….200…...г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элективного курса по химии</w:t>
      </w:r>
    </w:p>
    <w:p>
      <w:pPr>
        <w:pStyle w:val="Normal"/>
        <w:jc w:val="center"/>
        <w:rPr/>
      </w:pPr>
      <w:r>
        <w:rPr>
          <w:sz w:val="32"/>
          <w:szCs w:val="32"/>
        </w:rPr>
        <w:t>для учащихся 9-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имия в знакомых продук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Разработала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учитель химии и би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Рудченко Т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06г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Элективный курс «Химия в знакомых продуктах» предназначен для учащихся 9 классов, интересующихся химией и биологией. Он ориентирован на расширение знаний учащихся, на развитие любознательности, интереса к химии. Объектами  исследования служат пищевые продукты, которые доступны каждому и необходимы в небольших количествах.  В ходе элективного курса учащиеся узнают, из каких компонентов состоят вещества и как их распознать. Элективный курс ориентирован на расширение знаний, на развитие любознательности и интереса к химии. В процессе изучения данного курса происходит расширение и углубления предметных зн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Цель элективного курса - повысить интерес учащихся к науки химия, показав непосредственно близкую связь химии с жизнью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дачи элективного курс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ширение и укрепление интереса к предмету;</w:t>
      </w:r>
    </w:p>
    <w:p>
      <w:pPr>
        <w:pStyle w:val="Normal"/>
        <w:jc w:val="both"/>
        <w:rPr/>
      </w:pPr>
      <w:r>
        <w:rPr>
          <w:sz w:val="32"/>
          <w:szCs w:val="32"/>
        </w:rPr>
        <w:t>- формирование и развитие практических навыков при проведении эксперимен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ние умений обращения с химическими веществами, химическим оборудование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тие мыслительных процессов, склонностей и способностей учащихс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тие умения самостоятельно получать знания, работать в микрогрупп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 рамках элективного курса используется несколько форм обучения: лекционно-семинарские занятия и практические работы учащихся. Важную роль играет химический эксперимент, который является источником знаний, и средством закрепления знаний, а иногда и способом контроля достижений учащихся в усвоении учебного материала. В ходе химического эксперимента учащиеся учатся определять некоторые компоненты, входящие в состав продуктов питания, а также проводить синтез веществ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ервая тема курса – это знакомство с историей развития химии как науки, второй блок – это анализ продуктов, на  котором учащиеся учатся распознавать вещества в продуктах, третий блок – синтез веществ, где учащиеся учатся получать вещества,  четвертый блок – индивидуальная работа, где учащиеся применяют полученные знания. И в завершении курса проводится научно-практическая конференция,  на которой учащиеся представляют итоги своей индивидуальной работы по исследованию продуктов пит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отметить, что главное – это мотивация работы учащихся, развитие их познавательного интереса. Элективный курс рассчитан на 10 часов, из них 3 часа – теоретических занятий и 7 часов практических занят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89"/>
        <w:gridCol w:w="1080"/>
        <w:gridCol w:w="1352"/>
        <w:gridCol w:w="190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раткая история развития химии как науки. Инструктаж Т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по правилам ТБ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дуктов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ая соль. Определение наличия соли в продуктах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ов, жиров, углеводов в продуктах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ерментов в п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тамина С и сахара в фрук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 по алгоритма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веще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скусственного м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актику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продуктов питания.  Индивидуальная рабо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конференция. Преставление итогов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1:40:00Z</dcterms:created>
  <dc:creator>Татьяна</dc:creator>
  <dc:description/>
  <cp:keywords/>
  <dc:language>en-US</dc:language>
  <cp:lastModifiedBy>Admin</cp:lastModifiedBy>
  <cp:lastPrinted>2007-10-22T09:48:00Z</cp:lastPrinted>
  <dcterms:modified xsi:type="dcterms:W3CDTF">2011-02-12T21:40:00Z</dcterms:modified>
  <cp:revision>2</cp:revision>
  <dc:subject/>
  <dc:title>Учебно-тематический план</dc:title>
</cp:coreProperties>
</file>